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в редакции Решения Собрания представителей муниципального района Сергиевский № 29 от 29.08.2024г., на основании распоряжения Администрации муниципального района Сергиевский Самарской области № 1224-р от 18.09.2024 года «Об утверждении условий приватизации объекта муниципального имущества – транспортного средства, марка, моде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2140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анспортное средство марка, модель ТС-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2140, наименование (тип ТС) –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4х4, легковой, категория ТС – «В»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 xml:space="preserve">212140С2067262, год выпуска 2012, цвет темно-зеленый, модель, № двигателя 21214, 9487706, шасси № отсутствует, кузов (кабина, прицеп) № ХТА212140С2067262, государственный регистрационный знак Р 267 ЕН 163 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0000,00 (Сто 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00,00 (Шес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 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13000,00 (Три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0.09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6.10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0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2.10.2024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Абрамова Наталья Анатольевна</dc:creator>
  <dc:description/>
  <cp:keywords/>
  <dc:language>en-US</dc:language>
  <cp:lastModifiedBy>user</cp:lastModifiedBy>
  <cp:lastPrinted>2024-06-04T16:09:00Z</cp:lastPrinted>
  <dcterms:modified xsi:type="dcterms:W3CDTF">2024-09-19T04:24:00Z</dcterms:modified>
  <cp:revision>17</cp:revision>
  <dc:subject/>
  <dc:title>Информационное сообщение</dc:title>
</cp:coreProperties>
</file>